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sz w:val="20"/>
          <w:lang w:eastAsia="ar-SA"/>
        </w:rPr>
      </w:pPr>
      <w:r>
        <w:rPr>
          <w:sz w:val="20"/>
          <w:lang w:val="uk-UA" w:eastAsia="en-US"/>
        </w:rPr>
        <w:t xml:space="preserve">          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color w:val="000000"/>
          <w:kern w:val="2"/>
          <w:szCs w:val="32"/>
        </w:rPr>
      </w:pPr>
      <w:r>
        <w:rPr>
          <w:rFonts w:cs="Arial"/>
          <w:b/>
          <w:bCs/>
          <w:caps/>
          <w:color w:val="000000"/>
          <w:kern w:val="2"/>
          <w:szCs w:val="32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Виконавчий комітет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квіт</w:t>
      </w:r>
      <w:r>
        <w:rPr>
          <w:sz w:val="28"/>
          <w:szCs w:val="28"/>
        </w:rPr>
        <w:t>ня 2016 року</w:t>
        <w:tab/>
        <w:tab/>
      </w:r>
      <w:r>
        <w:rPr>
          <w:sz w:val="28"/>
          <w:szCs w:val="28"/>
          <w:lang w:val="uk-UA"/>
        </w:rPr>
        <w:t xml:space="preserve"> </w:t>
      </w:r>
      <w:r>
        <w:rPr/>
        <w:t>м. Новгород-Сіверський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4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 w:eastAsia="ar-SA"/>
        </w:rPr>
      </w:pPr>
      <w:r>
        <w:rPr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опі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 дитиною, позбавле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івського пікл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орядку провадження органами опіки та піклування діяльності, пов'язаної із захистом прав дитини, затвердженим постановою Кабінету Міністрів України від 24 вересня 2008 року №866, зважаючи на те, що неповнолітня Ворона Євгенія Олегівна має статус дитини, позбавленої батьківського піклування, розглянувши заяву громадянки Балкової Антоніни Іванівни та подані документи, з урахуванням висновку служби у справах дітей міської ради від 07 квітня 2016 року №01-23/83 про доцільність встановлення опіки над зазначеною дитиною та відповідність інтересам дитини, а також розгляду питання на засіданні Комісії з питань захисту прав дитини міської рад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аттями 34, 59 та 73 Закону України "Про органи місцевого самоврядування в Україні", виконавчий комітет міської ради 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Призначити опікуном над неповнолітньою дитиною, позбавленою батьківського піклування, Ворона Євгенією Олегівною, (персональні дані) народження, Балкову Антоніну Іванівну, (персональні дані) народження, яка проживає за адресою: (персональні дані) м. Новгород-Сіверський, Черніг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Службі у справах дітей міської ради здійснювати контроль за умовами утримання та виховання Ворона Євгенії Олегівни, (персональні дані) народження, над якою встановлено опі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Могильного О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і у справах дітей міської ради – 5 при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30:00Z</dcterms:created>
  <dc:creator>Admin</dc:creator>
  <dc:description/>
  <cp:keywords/>
  <dc:language>en-US</dc:language>
  <cp:lastModifiedBy>User</cp:lastModifiedBy>
  <cp:lastPrinted>2016-04-28T12:37:00Z</cp:lastPrinted>
  <dcterms:modified xsi:type="dcterms:W3CDTF">2016-04-29T12:19:00Z</dcterms:modified>
  <cp:revision>6</cp:revision>
  <dc:subject/>
  <dc:title>ПОГОДЖЕНО:</dc:title>
</cp:coreProperties>
</file>